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Matematikai statisztika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LBT_MT145_K6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53_K6, LBT_MT146_G2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Statisztikai minta, mintavételezés. Tapasztalati eloszlás, tapasztalati eloszlásfüggvény, tapasztalati becslések, Glivenko-Cantelli-tétel. Fisher-féle információ, függetlenek együttes információja, statisztika információja, információ és átparaméterezés. Pontbecslések: torzítatlanság, hatásosság, megengedhetőség, minimaxitás. Rao-Blackwell-tétel. Teljesség. Cramér-Rao-egyenlőtlenség. Becslési módszerek: momentum-módszer, maximum-likelihood becslés. A ML-becslés aszimptotikus tulajdonságai. Statisztikai hipotézisvizsgálati alapfogalmak. A Neyman-Pearson-lemma. A próba erejének aszimptotikája. A normális eloszlás paramétereire vonatkozó klasszikus próbák: u-, t- és F-próba, Fisher-Bartlett-tétel. Khi-négyzet próbák diszkrét illeszkedés-, homogenitás- és függetlenségvizsgálatra. Becsléses illeszkedésvizsgálat. Többdimenziós normális eloszlás, paraméterek becslése és azok tulajdonságai. Regresszió, lineáris regresszió, korlátos rangú regresszió. Lineáris modell, becslés és hipotézisvizsgálat lineáris modellben. Szórásanalízis.</w:t>
            </w:r>
          </w:p>
          <w:p>
            <w:pPr>
              <w:pStyle w:val="Szvegtrzs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ognár Jánosné, Göndöcs Ferenc, Kászonyi László, Kováts Antal, Michaletzky György, Móri Tamás, Somogyi Árpád, Szeidl László, Székely J. Gábor: Matematikai statisztika, Nemzeti Tankönyvkiadó, Budapest,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ukács Ottó: Matematikai statisztika példatár, Műszaki Könyvkiadó, Budapes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Meszéna György, Ziermann Margit: Valószínűségelmélet és matematikai statisztika, Közgazdasági és Jogi Könyvkiadó, Budapest, 198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Fazekas István (szerk.), Bevezetés a matematikai statisztikába, Debreceni Egyetem Kossuth Egyetemi Kiadója, Debrecen, 2000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trik Ján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Sztrik János, Dr. Tómács Ti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19:00Z</dcterms:created>
  <dc:creator>MTORI</dc:creator>
  <dc:description/>
  <dc:language>en-US</dc:language>
  <cp:lastModifiedBy>Admin</cp:lastModifiedBy>
  <dcterms:modified xsi:type="dcterms:W3CDTF">2006-07-04T11:56:00Z</dcterms:modified>
  <cp:revision>8</cp:revision>
  <dc:subject/>
  <dc:title>Tantárgy neve: </dc:title>
</cp:coreProperties>
</file>